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кономика и организација предузећа</w:t>
      </w:r>
      <w:r>
        <w:rPr>
          <w:rFonts w:cs="Times New Roman" w:ascii="Times New Roman" w:hAnsi="Times New Roman"/>
          <w:b/>
          <w:sz w:val="32"/>
          <w:szCs w:val="32"/>
        </w:rPr>
        <w:t xml:space="preserve">  З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ЗРЕД  СМЕР  ТФ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Увод у економику и организ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едмет и задатке економике и организац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еђузависност економике и организ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Носиоци привређи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ојам привреде и главне делатности привређивањ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и појам, врсте и поделу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Средства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средстава (пословна, средства посебних намен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оре средстав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капацит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Улагања у производњ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утроша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овчано изражавање утрошака (директни и индирек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менљиви и непроменљиви трошк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  <w:t>5. Резултати посло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исказивање резулта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физички обим производње и укупан прих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обит и расподела резултата рад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ивое постигнутих резултата ра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економич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продуктив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рентабил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Организациони фактори извршавања радних задатака у предузећ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пшти сектор (општу, кадровску и правну служб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комерцијални сектор (проучавање тржишта, набавну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дајну, магацинску службу, кооперацију и реклам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и сектор (припрему производње, извршавањ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изводње и одржавање средстава за рад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ивредно-рачунски сектор (погонско књиговодство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инансијско књиговодство, материјално књиговодцтво и обрачун лич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оходак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развој (реферат за конструкције, реферат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учавање рада и капиталну изградњ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у контролу (начине обављања техничке контроле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рганизациону структуру техничке контрол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план и анализе (реферат за планирањ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Чиниоци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редмете рада, основне и пратеће облике предмета ра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средства за рад (машине и уређаје, алате и инструмен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евинске објект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човека-људски фактор у организацији производног 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Радно време и режим рада у производним предузећ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дан, радну смену и радну недељ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у годину (искоришћавање радног времена радник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 за рад и поделу радног времен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Структура организације рада у производњ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и стадију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фаз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операциј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захв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покрет (основни покрет-терблиџ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Радни услови на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чистоћу у радним просторијама, осветљење, проветрав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евање и хлађење, боју и бу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Организација радних ме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сни распоред радника на радним местима (појединачни, пар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ни и бригадни распоред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обликовање радног мес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оптималну зону радног м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графикон истовремености захвата обе ру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Принципи економије покр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покрета с обзиром на употреб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човечјег тела при рад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радно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облик алата и опрем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3.Системи организације производних процеса у дрв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единачни и занатски систем организације производњ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серијски систем организације производње (малосеријск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њесеријски и великосеријски систе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асовни систем организације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Организација нутрашњег ранспорта у дрвн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дефиницију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врсти енергије кој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рис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конструкцији, намени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чину употреб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организационе поступке спровођења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утицај фабричког постројења на одвијање унутрашње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транспор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Увод у економику и организ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едмет и задатке економике и организац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еђузависност економике и организ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Носиоци привређи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ојам привреде и главне делатности привређивањ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и појам, врсте и поделу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Средства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средстава (пословна, средства посебних намен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оре средстав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капацит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Улагања у производњ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утроша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овчано изражавање утрошака (директни и индирек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менљиви и непроменљиви трошк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  <w:t>5. Резултати посло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исказивање резулта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физички обим производње и укупан прих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обит и расподела резултата рад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ивое постигнутих резултата ра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економич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продуктив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рентабил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Организациони фактори извршавања радних задатака у предузећ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пшти сектор (општу, кадровску и правну служб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комерцијални сектор (проучавање тржишта, набавну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дајну, магацинску службу, кооперацију и реклам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и сектор (припрему производње, извршавањ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изводње и одржавање средстава за рад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ивредно-рачунски сектор (погонско књиговодство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инансијско књиговодство, материјално књиговодцтво и обрачун лич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оходак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развој (реферат за конструкције, реферат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учавање рада и капиталну изградњ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у контролу (начине обављања техничке контроле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рганизациону структуру техничке контрол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план и анализе (реферат за планирањ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Чиниоци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редмете рада, основне и пратеће облике предмета ра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средства за рад (машине и уређаје, алате и инструмен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евинске објект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човека-људски фактор у организацији производног 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Радно време и режим рада у производним предузећ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дан, радну смену и радну недељ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у годину (искоришћавање радног времена радник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 за рад и поделу радног времен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Структура организације рада у производњ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и стадију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фаз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операциј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захв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покрет (основни покрет-терблиџ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Радни услови на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чистоћу у радним просторијама, осветљење, проветрав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евање и хлађење, боју и бу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Организација радних ме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распоред радника на радним местима (појединачни, пар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ни и бригадни распоред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оптималну зону радног м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графикон истовремености захвата обе ру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Принципи економије покр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покрета с обзиром на употреб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човечјег тела при рад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радно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облик алата и опрем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3.Системи организације производних процеса у дрв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единачни и занатски систем организације производњ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серијски систем организације производње (малосеријск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њесеријски и великосеријски систе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асовни систем организације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Организација унутрашњег транспорта у дрвн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дефиницију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врсти енергије кој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рис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конструкцији, намени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чину употреб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организационе поступке спровођења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утицај фабричког постројења на одвијање унутрашње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транспор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Увод у економику и организ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едмет и задатке економике и организац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еђузависност економике и организ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Носиоци привређи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ојам привреде и главне делатности привређивањ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и појам, врсте и поделу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Средства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средстава (пословна, средства посебних намен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оре средстав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капацит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Улагања у производњ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утроша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овчано изражавање утрошака (директни и индирек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менљиви и непроменљиви трошк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  <w:t>5. Резултати посло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исказивање резулта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физички обим производње и укупан прих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обит и расподела резултата рад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нивое постигнутих резултата ра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економич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ом принципа проду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Организациони фактори извршавања радних задатака у предузећ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пшти сектор (општу, кадровску и правну служб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комерцијални сектор (проучавање тржишта, набавну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дајну, магацинску службу, кооперацију и реклам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развој (реферат за конструкције, реферат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учавање рада и капиталну изградњ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у контролу (начине обављања техничке контроле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рганизациону структуру техничке контрол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дељење за план и анализе (реферат за планирањ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Чиниоци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редмете рада, основне и пратеће облике предмета ра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средства за рад (машине и уређаје, алате и инструмен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евинске објект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човека-људски фактор у организацији производног 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Радно време и режим рада у производним предузећ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дан, радну смену и радну недељ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у годину (искоришћавање радног времена радника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 за рад и поделу радног времен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Структура организације рада у производњ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и стадију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фаз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опер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Радни услови на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чистоћу у радним просторијама, осветљење, проветрав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евање и хлађење, боју и бу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Организација радних ме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распоред радника на радним местима (појединачни, пар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ни и бригадни распоре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графикон истовремености захвата обе ру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Принципи економије покр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радно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облик алата и опрем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3.Системи организације производних процеса у дрв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единачни и занатски систем организације производњ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серијски систем организације производње (малосеријск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њесеријски и великосеријски систе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асовни систем организације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Организација унутрашњег транспорта у дрвн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дефиницију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врсти енергије кој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рис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конструкцији, намени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чину употребе</w:t>
      </w:r>
    </w:p>
    <w:p>
      <w:pPr>
        <w:pStyle w:val="Normal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Увод у економику и организ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едмет и задатке економике и организац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еђузависност економике и организ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Носиоци привређи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ојам привреде и главне делатности привређивањ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и појам, врсте и поделу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Средства предуз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и појам и врсте средстав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капацит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Улагања у производњ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врсте утроша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  <w:t>5. Резултати посло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исказивање резулта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физички обим производње и укупан прих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обит и расподела резултата рад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Организациони фактори извршавања радних задатака у предузећ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општи сектор (општу, кадровску и правну службу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комерцијални сектор (проучавање тржишта, набавну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одајну, магацинску службу, кооперацију и реклам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техничку контролу (начине обављања техничке контроле и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рганизациону структуру техничке контрол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Чиниоци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ше предмете рада, основне и пратеће облике предмета ра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средства за рад (машине и уређаје, алате и инструмен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евинске објект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ше човека-људски фактор у организацији производног 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Радно време и режим рада у производним предузећ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радни дан, радну смену и радну недељ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Дефинише радну годин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Структура организације рада у производњ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и стадију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фаз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производну операциј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Радни услови на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нише чистоћу у радним просторијама, осветљење, проветрав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евање и хлађење, боју и бу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Организација радних ме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распоред радника на радним местима (појединачни, пар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ни и бригадни распоре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и графикон истовремености захвата обе ру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Принципи економије покр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радно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Дефинише начела економичности с обзиром на облик алата и опрем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3.Системи организације производних процеса у дрв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единачни и занатски систем организације производњ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серијски систем организације производње (малосеријск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њесеријски и великосеријски систе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масовни систем организације произво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Организација унутрашњег ранспорта у дрвној индустри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јам и дефиницију унутрашњег транспор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и поделу транспортних средстава према врсти енергије кој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ристе</w:t>
      </w:r>
    </w:p>
    <w:p>
      <w:pPr>
        <w:pStyle w:val="Normal"/>
        <w:spacing w:before="0" w:after="0"/>
        <w:jc w:val="right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Кнежевић Никол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OOEn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OOEnc" w:hAnsi="SymbolOOEnc" w:cs="SymbolOOEn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OOEnc" w:hAnsi="SymbolOOEnc" w:cs="SymbolOOEn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OOEnc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OOEn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mbolOOEnc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Ivana</cp:lastModifiedBy>
  <dcterms:modified xsi:type="dcterms:W3CDTF">2015-12-27T16:03:00Z</dcterms:modified>
  <cp:revision>9</cp:revision>
  <dc:subject/>
  <dc:title>КРИТЕРИЈУМИ  ОЦЕЊИВАЊА ЗА  ПРИПРЕМУ ПРОИЗВОДЊЕ  ЗА 4  РАЗРЕД  СМЕР  ТОНЕ</dc:title>
</cp:coreProperties>
</file>